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64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z w:val="28"/>
        </w:rPr>
        <w:t>от  26.05.2024   № 389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. Севск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z w:val="28"/>
        </w:rPr>
        <w:t>Об утверждении средней рыночной стоимости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z w:val="28"/>
        </w:rPr>
        <w:t>1 кв. метра общей площади жилья по МО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евский муниципальный район» на 2026 год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приказа Министерства строительства и жилищно-коммунального хозяйства  Российской Федерации от 21.03.2025 № 172/пр «О средней рыночной стоимости одного квадратного метра общей площади  жилого помещения по субъектам Российской Федерации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5 года», на основании мониторинга цен на жилые помещения в Севском муниципальном районе, в целях реализации мероприятий по обеспечению граждан доступным жильем, 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365"/>
        <w:jc w:val="both"/>
        <w:rPr/>
      </w:pPr>
      <w:r>
        <w:rPr>
          <w:sz w:val="28"/>
        </w:rPr>
        <w:t xml:space="preserve">Утвердить норматив стоимости 1 кв. метра общей площади жилья, подлежащий применению для расчета размеров социальных выплат, выделяемых в соответствии с планами </w:t>
      </w:r>
      <w:r>
        <w:rPr>
          <w:b/>
          <w:sz w:val="28"/>
        </w:rPr>
        <w:t>на 2026 год</w:t>
      </w:r>
      <w:r>
        <w:rPr>
          <w:sz w:val="28"/>
        </w:rPr>
        <w:t xml:space="preserve">, для граждан, постоянно проживающих на территории Севского муниципального района и нуждающихся в улучшении жилищных условий, на приобретение жилья или строительство индивидуального жилого дома на территории  Севского муниципального района - </w:t>
      </w:r>
      <w:r>
        <w:rPr>
          <w:b/>
          <w:sz w:val="28"/>
        </w:rPr>
        <w:t>80338 рублей за 1 кв. метр общей площади жилья.</w:t>
      </w:r>
    </w:p>
    <w:p>
      <w:pPr>
        <w:pStyle w:val="Normal"/>
        <w:numPr>
          <w:ilvl w:val="0"/>
          <w:numId w:val="2"/>
        </w:numPr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опубликовать (обнародовать)  в информационном  бюллетене  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365"/>
        <w:jc w:val="both"/>
        <w:rPr>
          <w:b/>
          <w:b/>
          <w:sz w:val="28"/>
        </w:rPr>
      </w:pPr>
      <w:r>
        <w:rPr>
          <w:sz w:val="28"/>
        </w:rPr>
        <w:t>Контроль за исполнением настоящего постановления возложить на Врио заместителя главы администрации Севского муниципального района – начальника финансового управления  Прудникову Н.С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5" w:hanging="365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hd w:fill="FFFFFF" w:val="clear"/>
        <w:ind w:left="365" w:hanging="365"/>
        <w:rPr>
          <w:sz w:val="28"/>
        </w:rPr>
      </w:pPr>
      <w:r>
        <w:rPr>
          <w:sz w:val="28"/>
        </w:rPr>
        <w:t>муниципального района                                                           М.В. Большун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ind w:left="5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03:00Z</dcterms:created>
  <dc:creator>User</dc:creator>
  <dc:description/>
  <cp:keywords/>
  <dc:language>en-US</dc:language>
  <cp:lastModifiedBy>NEXT</cp:lastModifiedBy>
  <cp:lastPrinted>2025-05-27T10:31:00Z</cp:lastPrinted>
  <dcterms:modified xsi:type="dcterms:W3CDTF">2025-05-27T13:07:00Z</dcterms:modified>
  <cp:revision>98</cp:revision>
  <dc:subject/>
  <dc:title>от _____ марта 2007 г</dc:title>
</cp:coreProperties>
</file>